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9145270" cy="724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562100</wp:posOffset>
                </wp:positionH>
                <wp:positionV relativeFrom="page">
                  <wp:posOffset>2273300</wp:posOffset>
                </wp:positionV>
                <wp:extent cx="2806700" cy="3873500"/>
                <wp:effectExtent l="0" t="0" r="0" b="15405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560" cy="38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Me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Cheese fon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With french bread and ap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Avocado citrus arguula sal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With grapefruit vinaigr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Soy pepper new York str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With steamed r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Chocolate creme brule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3pt;margin-top:179pt;width:220.95pt;height:30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Men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Cheese fond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With french bread and app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Avocado citrus arguula sal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With grapefruit vinaigr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Soy pepper new York stri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With steamed r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Chocolate creme brul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2273300</wp:posOffset>
                </wp:positionV>
                <wp:extent cx="2806700" cy="3873500"/>
                <wp:effectExtent l="0" t="0" r="0" b="1540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560" cy="38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Me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Cheese fond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With french bread and ap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Avocado citrus arguula sal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With grapefruit vinaigr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Soy pepper new York str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With steamed r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Chocolate creme brule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pt;margin-top:179pt;width:220.95pt;height:30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Men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Cheese fond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With french bread and app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Avocado citrus arguula sal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With grapefruit vinaigret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Soy pepper new York stri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With steamed r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Chocolate creme brul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ater O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