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-19367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2971800" cy="411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et’s celeb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obster 1.3" w:hAnsi="Lobster 1.3" w:eastAsia="ヒラギノ角ゴ Pro W3" w:cs="Lobster 1.3"/>
                                <w:color w:val="84DDFD"/>
                                <w:lang w:bidi="hi-IN" w:val="en-US"/>
                              </w:rPr>
                              <w:t>J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9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9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{the bride-to-be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this satu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at seven in the ev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uma of winter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please r.s.v.p. to me by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your email or phone nu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pt;margin-top:72pt;width:233.95pt;height:32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et’s celebrate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obster 1.3" w:hAnsi="Lobster 1.3" w:eastAsia="ヒラギノ角ゴ Pro W3" w:cs="Lobster 1.3"/>
                          <w:color w:val="84DDFD"/>
                          <w:lang w:bidi="hi-IN" w:val="en-US"/>
                        </w:rPr>
                        <w:t>Jan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 xml:space="preserve">   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9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9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{the bride-to-be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this satur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at seven in the eve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uma of winter p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please r.s.v.p. to me by d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your email or phone 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914400</wp:posOffset>
                </wp:positionV>
                <wp:extent cx="2971800" cy="411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et’s celeb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obster 1.3" w:hAnsi="Lobster 1.3" w:eastAsia="ヒラギノ角ゴ Pro W3" w:cs="Lobster 1.3"/>
                                <w:color w:val="84DDFD"/>
                                <w:lang w:bidi="hi-IN" w:val="en-US"/>
                              </w:rPr>
                              <w:t>J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9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9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{the bride-to-be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this satu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at seven in the ev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uma of winter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please r.s.v.p. to me by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your email or phone nu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72pt;width:233.95pt;height:32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et’s celebrate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obster 1.3" w:hAnsi="Lobster 1.3" w:eastAsia="ヒラギノ角ゴ Pro W3" w:cs="Lobster 1.3"/>
                          <w:color w:val="84DDFD"/>
                          <w:lang w:bidi="hi-IN" w:val="en-US"/>
                        </w:rPr>
                        <w:t>Jan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 xml:space="preserve">   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9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9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{the bride-to-be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this satur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at seven in the eve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uma of winter p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please r.s.v.p. to me by d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your email or phone 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5029200</wp:posOffset>
                </wp:positionV>
                <wp:extent cx="2971800" cy="4114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et’s celeb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obster 1.3" w:hAnsi="Lobster 1.3" w:eastAsia="ヒラギノ角ゴ Pro W3" w:cs="Lobster 1.3"/>
                                <w:color w:val="84DDFD"/>
                                <w:lang w:bidi="hi-IN" w:val="en-US"/>
                              </w:rPr>
                              <w:t>J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9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9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{the bride-to-be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this satu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at seven in the ev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uma of winter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please r.s.v.p. to me by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your email or phone nu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396pt;width:233.95pt;height:32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et’s celebrate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obster 1.3" w:hAnsi="Lobster 1.3" w:eastAsia="ヒラギノ角ゴ Pro W3" w:cs="Lobster 1.3"/>
                          <w:color w:val="84DDFD"/>
                          <w:lang w:bidi="hi-IN" w:val="en-US"/>
                        </w:rPr>
                        <w:t>Jan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 xml:space="preserve">   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9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9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{the bride-to-be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this satur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at seven in the eve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uma of winter p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please r.s.v.p. to me by d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your email or phone 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5029200</wp:posOffset>
                </wp:positionV>
                <wp:extent cx="2971800" cy="4114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et’s celeb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obster 1.3" w:hAnsi="Lobster 1.3" w:eastAsia="ヒラギノ角ゴ Pro W3" w:cs="Lobster 1.3"/>
                                <w:color w:val="84DDFD"/>
                                <w:lang w:bidi="hi-IN" w:val="en-US"/>
                              </w:rPr>
                              <w:t>J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9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9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{the bride-to-be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this satu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at seven in the ev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luma of winter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please r.s.v.p. to me by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raveling _Typewriter" w:hAnsi="Traveling _Typewriter" w:eastAsia="ヒラギノ角ゴ Pro W3" w:cs="Traveling _Typewriter"/>
                                <w:color w:val="343434"/>
                                <w:lang w:bidi="hi-IN" w:val="en-US"/>
                              </w:rPr>
                              <w:t>your email or phone nu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96pt;width:233.95pt;height:32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et’s celebrate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obster 1.3" w:hAnsi="Lobster 1.3" w:eastAsia="ヒラギノ角ゴ Pro W3" w:cs="Lobster 1.3"/>
                          <w:color w:val="84DDFD"/>
                          <w:lang w:bidi="hi-IN" w:val="en-US"/>
                        </w:rPr>
                        <w:t>Jan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 xml:space="preserve">   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9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9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{the bride-to-be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this satur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at seven in the eve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luma of winter p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please r.s.v.p. to me by d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raveling _Typewriter" w:hAnsi="Traveling _Typewriter" w:eastAsia="ヒラギノ角ゴ Pro W3" w:cs="Traveling _Typewriter"/>
                          <w:color w:val="343434"/>
                          <w:lang w:bidi="hi-IN" w:val="en-US"/>
                        </w:rPr>
                        <w:t>your email or phone 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raveling _Typewriter">
    <w:charset w:val="00"/>
    <w:family w:val="roman"/>
    <w:pitch w:val="default"/>
  </w:font>
  <w:font w:name="Lobster 1.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