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  <w:drawing>
          <wp:anchor behindDoc="0" distT="152400" distB="152400" distL="152400" distR="15240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-12700</wp:posOffset>
            </wp:positionV>
            <wp:extent cx="7772400" cy="10058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60400</wp:posOffset>
                </wp:positionH>
                <wp:positionV relativeFrom="page">
                  <wp:posOffset>2349500</wp:posOffset>
                </wp:positionV>
                <wp:extent cx="1422400" cy="787400"/>
                <wp:effectExtent l="0" t="0" r="0" b="32448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360" cy="7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01.01.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2pt;margin-top:185pt;width:111.9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01.01.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336800</wp:posOffset>
                </wp:positionH>
                <wp:positionV relativeFrom="page">
                  <wp:posOffset>2349500</wp:posOffset>
                </wp:positionV>
                <wp:extent cx="1422400" cy="787400"/>
                <wp:effectExtent l="0" t="0" r="0" b="32448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360" cy="7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01.01.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pt;margin-top:185pt;width:111.9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01.01.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013200</wp:posOffset>
                </wp:positionH>
                <wp:positionV relativeFrom="page">
                  <wp:posOffset>2349500</wp:posOffset>
                </wp:positionV>
                <wp:extent cx="1422400" cy="787400"/>
                <wp:effectExtent l="0" t="0" r="0" b="32448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360" cy="7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01.01.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pt;margin-top:185pt;width:111.9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01.01.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5676900</wp:posOffset>
                </wp:positionH>
                <wp:positionV relativeFrom="page">
                  <wp:posOffset>2349500</wp:posOffset>
                </wp:positionV>
                <wp:extent cx="1422400" cy="787400"/>
                <wp:effectExtent l="0" t="0" r="0" b="32448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360" cy="7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72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01.01.1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pt;margin-top:185pt;width:111.9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72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01.01.1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60400</wp:posOffset>
                </wp:positionH>
                <wp:positionV relativeFrom="page">
                  <wp:posOffset>6121400</wp:posOffset>
                </wp:positionV>
                <wp:extent cx="1422400" cy="78740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360" cy="7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K + 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2pt;margin-top:482pt;width:111.9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8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K +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36800</wp:posOffset>
                </wp:positionH>
                <wp:positionV relativeFrom="page">
                  <wp:posOffset>6121400</wp:posOffset>
                </wp:positionV>
                <wp:extent cx="1422400" cy="78740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360" cy="7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K + 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4pt;margin-top:482pt;width:111.9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8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K +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4013200</wp:posOffset>
                </wp:positionH>
                <wp:positionV relativeFrom="page">
                  <wp:posOffset>6121400</wp:posOffset>
                </wp:positionV>
                <wp:extent cx="1422400" cy="78740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360" cy="7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K + 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16pt;margin-top:482pt;width:111.9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8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K +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5676900</wp:posOffset>
                </wp:positionH>
                <wp:positionV relativeFrom="page">
                  <wp:posOffset>6121400</wp:posOffset>
                </wp:positionV>
                <wp:extent cx="1422400" cy="78740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360" cy="787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8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caps/>
                                <w:rFonts w:ascii="Later On" w:hAnsi="Later On" w:eastAsia="ヒラギノ角ゴ Pro W3" w:cs="Later On"/>
                                <w:color w:val="000000"/>
                                <w:lang w:bidi="hi-IN" w:val="en-US"/>
                              </w:rPr>
                              <w:t>K + 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7pt;margin-top:482pt;width:111.95pt;height:61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8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caps/>
                          <w:rFonts w:ascii="Later On" w:hAnsi="Later On" w:eastAsia="ヒラギノ角ゴ Pro W3" w:cs="Later On"/>
                          <w:color w:val="000000"/>
                          <w:lang w:bidi="hi-IN" w:val="en-US"/>
                        </w:rPr>
                        <w:t>K + 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Later O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